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 - 2021 учебном году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10"/>
        <w:gridCol w:w="1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цузский язы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исьменны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анский язы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, 5-6, 7-8, 9, 10-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оре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,9,10-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7,8,9,10-1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7,8,9,10-1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ория, практ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щита проек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7-8,9-1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октя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теоретико-методический тур)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октя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октябр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19:00Z</dcterms:created>
  <dc:creator>Пользователь Windows</dc:creator>
  <dc:description/>
  <cp:keywords/>
  <dc:language>en-US</dc:language>
  <cp:lastModifiedBy>teacher</cp:lastModifiedBy>
  <cp:lastPrinted>2020-09-11T13:38:00Z</cp:lastPrinted>
  <dcterms:modified xsi:type="dcterms:W3CDTF">2020-09-19T11:19:00Z</dcterms:modified>
  <cp:revision>4</cp:revision>
  <dc:subject/>
  <dc:title/>
</cp:coreProperties>
</file>